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ak hier een leuk voorblad. (Dit is een voorbeeld).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5975" cy="3200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FICTIEDOSSIER va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m</w:t>
        <w:tab/>
        <w:tab/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</w:t>
        <w:tab/>
        <w:tab/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el</w:t>
        <w:tab/>
        <w:tab/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rijver</w:t>
        <w:tab/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ak hier een duidelijke inhoudsopgave en </w:t>
      </w:r>
      <w:r>
        <w:rPr>
          <w:rFonts w:cs="Comic Sans MS" w:ascii="Comic Sans MS" w:hAnsi="Comic Sans MS"/>
          <w:i/>
          <w:sz w:val="24"/>
          <w:szCs w:val="24"/>
          <w:u w:val="single"/>
        </w:rPr>
        <w:t>pas de bladnummering goed aan!!!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NHOU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el …………………………………………………………………………………………………………………………………. 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rijver …………………………………………………………………………………………………………………………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kelijke gegevens …………………………………………………………………………………………… 3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ek/filmbespreking ……………………………………………………………………………………….. 4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houd van het boek/film ………………………………………………………………………………. 5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eigen mening ………………………………………………………………………………………………... 6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werkingsopdrachten ………………………………………………………………………………….. 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ieronder voeg je een voetnoot in, d.m.v. een voettekst. (zie voorbeeld hieronder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akelijke gegevens.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 uit, waarom het boek/film deze titel heeft.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em enkele andere boeken/films, die deze schrijver heeft geschreven.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e is de tekenaar/illustrator? (indien aanwezig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 voor genre (soort verhaal) is het? Zeg ook waarom.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arom heb je dit boek/film gekozen? Geef een aantal reden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nneer je de zakelijke gegevens klaar hebt, verwijder je de bovenstaande opdracht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br/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oek/filmbespreking.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ie is de hoofdpersoon (personen) in het verhaal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Beschrijf kort het uiterlijk en het karakter van de hoofdpersoon (personen).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at is het probleem van de hoofdpersoon (personen)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ordt het probleem opgelost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Op welke manier wordt het probleem opgelost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ie zijn de belangrijke andere personen in het verhaal)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at hebben zij met de hoofdpersoon (personen) te maken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In welke tijd en waar speelt het verhaal zich af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Hoe eindigt het verhaal: goed of slecht?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Is het een open of een gesloten einde? Waarom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nneer dit onderdeel klaar is, verwijder je de opdrachten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nhoud van het boek/de film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rijf een korte samenvatting van het verhaal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tel in het kort de belangrijkste gebeurteniss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nneer je dit onderdeel klaar hebt, verwijder je de opdrachten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Je eigen mening. 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schrijf wat je van het verhaal vond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g ook, waarom je deze mening heb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.Verwerkingsopdracht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KIES DRIE OPDRACHTEN en WERK ZE UIT.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Zoek twee liedjes/gedichten, die bij het verhaal passen en schrijf ze volledig op.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Zoek een aantal foto’s/plaatjes en maak een collage en zet er een beschrijving onder.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Zoek een recensie over het verhaal en geef ook jouw mening erover.</w:t>
      </w:r>
    </w:p>
    <w:p>
      <w:pPr>
        <w:pStyle w:val="Lijstalinea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v. Ik ben hier mee eens/oneens, omdat …………………………………………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Teken een strip over het verhaal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Schrijf voor een populair tijdschrift een artikel met als titel:”Ik was                 een dag te gast bij………………………………(naam hoofdpersoon)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Schrijf een toepasselijke brief aan de ouders of het kind van de hoofdpersoon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Schrijf een reclametekst voor het verhaal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Bedenk twee andere titels voor het verhaal en bespreek uitvoerig waarom die titels er ook goed bij zouden passen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Schrijf over het onderwerp/de inhoud van het verhaal ingezonden brief aan een krant of tijdschrift naar keuze.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Schrijf een brief aan de auteur van het boek, waarin je hem/haar vraagt bij de volgende druk wijzigingen aan te brengen.  Leg uit wat je zou willen wijzigen en waaro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Heb je dit onderdeel klaar, verwijder dan het bovenstaand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Je naam</w:t>
      <w:tab/>
      <w:t>titel boek/fil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Kanis</dc:creator>
  <dc:description/>
  <cp:keywords/>
  <dc:language>en-US</dc:language>
  <cp:lastModifiedBy>Bos, I.</cp:lastModifiedBy>
  <cp:lastPrinted>2011-07-03T15:29:00Z</cp:lastPrinted>
  <dcterms:modified xsi:type="dcterms:W3CDTF">2017-12-20T08:44:00Z</dcterms:modified>
  <cp:revision>2</cp:revision>
  <dc:subject/>
  <dc:title/>
</cp:coreProperties>
</file>