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 parles le français sans le savoir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kent meer Franse woorden dan  je denkt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gemerkt gebruik je bijna dagelijks allerlei Franse woorden in de Nederlandse taal. Vul ze hieronder maar i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. Als je jarig bent krijg je een 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 Je huiswerk maak je aan je</w:t>
        <w:tab/>
        <w:tab/>
        <w:tab/>
        <w:tab/>
        <w:t xml:space="preserve">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 Sap van sinaasappels noem je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. De bestuurder van een auto is de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5. Uit eten doe je in een </w:t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. Een avondmaaltijd heet een </w:t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. Als je iets wilt drinken kun je naar een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. Het raam van een winkel noem je een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. Met de lift kun je naar de bovenste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Als je op reis gaat heten je spullen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De auto parkeer je in een overdekte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Als iemand je omkoopt heet dat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Een lekker luchtje noem je</w:t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Een dame die een modeshow loopt heet een</w:t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Als je heel nodig moet ga je naar het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Het tegenovergestelde van de vloer is het</w:t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Een lekker Frans broodje heet een 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Een toneelspeler noem je ook wel een 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In de trein controleert de</w:t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De baas van een bedrijf of van je school is de</w:t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Vogels houd je in een</w:t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Je achterste heet deftig je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Elk uur hoor je op de radio het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In plaats van ‘sorry’ kun je ook zeggen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Bedankt is</w:t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je kent vast zelf nog andere Franse woorden in het Nederlands die hier niet bij staa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 cad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 bur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 jus d’oran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. chauff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. restaur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. di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. caf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. etal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. e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bag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ga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chan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odeur, parfum, eau de toil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annequ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oi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plaf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croiss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ac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conduc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direc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voli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derri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journ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pard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mer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orbeelden van andere van het Franse afgeleide woorden in het Nederla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</w:t>
        <w:tab/>
        <w:tab/>
        <w:tab/>
        <w:t>foto</w:t>
        <w:tab/>
        <w:tab/>
        <w:tab/>
        <w:t>t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ttoir</w:t>
        <w:tab/>
        <w:tab/>
        <w:t>museum</w:t>
        <w:tab/>
        <w:tab/>
        <w:t>pickn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che</w:t>
        <w:tab/>
        <w:tab/>
        <w:t>salade</w:t>
        <w:tab/>
        <w:tab/>
        <w:tab/>
        <w:t>vakan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igeren</w:t>
        <w:tab/>
        <w:tab/>
        <w:t>frites</w:t>
        <w:tab/>
        <w:tab/>
        <w:tab/>
        <w:t>la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teren</w:t>
        <w:tab/>
        <w:tab/>
        <w:t>thee</w:t>
        <w:tab/>
        <w:tab/>
        <w:tab/>
        <w:t>po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i</w:t>
        <w:tab/>
        <w:tab/>
        <w:tab/>
        <w:t>adres</w:t>
        <w:tab/>
        <w:tab/>
        <w:tab/>
        <w:t>r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o</w:t>
        <w:tab/>
        <w:tab/>
        <w:tab/>
        <w:t>professor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me </w:t>
        <w:tab/>
        <w:tab/>
        <w:tab/>
        <w:t>rouge</w:t>
      </w:r>
    </w:p>
    <w:p>
      <w:pPr>
        <w:pStyle w:val="Normal"/>
        <w:rPr/>
      </w:pPr>
      <w:r>
        <w:rPr>
          <w:rFonts w:cs="Comic Sans MS" w:ascii="Comic Sans MS" w:hAnsi="Comic Sans MS"/>
        </w:rPr>
        <w:t>asperge</w:t>
        <w:tab/>
        <w:tab/>
        <w:t>s´il vous pla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onaise</w:t>
        <w:tab/>
        <w:tab/>
        <w:t>atten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ing</w:t>
        <w:tab/>
        <w:tab/>
        <w:t>supermar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f</w:t>
        <w:tab/>
        <w:tab/>
        <w:tab/>
        <w:t>appartement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jour</w:t>
        <w:tab/>
        <w:tab/>
        <w:t>dou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</w:t>
        <w:tab/>
        <w:tab/>
        <w:tab/>
        <w:t>fami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9:00Z</dcterms:created>
  <dc:creator>M.Boer</dc:creator>
  <dc:description/>
  <cp:keywords/>
  <dc:language>en-US</dc:language>
  <cp:lastModifiedBy>M.Boer</cp:lastModifiedBy>
  <cp:lastPrinted>2017-01-04T16:47:00Z</cp:lastPrinted>
  <dcterms:modified xsi:type="dcterms:W3CDTF">2017-01-04T15:52:00Z</dcterms:modified>
  <cp:revision>3</cp:revision>
  <dc:subject/>
  <dc:title>Tu parles le français sans le savoir</dc:title>
</cp:coreProperties>
</file>