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’aime les fruits (chanson d’Alain le Lait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048000" cy="17145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gaat luisteren en kijken naar een liedje waarbij diverse namen van vruchten in het Frans worden genoemd en geto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ijf al luisterend de betekenis op in het Nederlands van de volgende vruch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la pomme - les pommes</w:t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’orange – les oranges</w:t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a poire – les poires</w:t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a cerise – les cerises</w:t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la fraise – les fraises</w:t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l’ananas – les ananas</w:t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la pêche – les pêches </w:t>
        <w:tab/>
        <w:tab/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6:00Z</dcterms:created>
  <dc:creator>M.Boer</dc:creator>
  <dc:description/>
  <cp:keywords/>
  <dc:language>en-US</dc:language>
  <cp:lastModifiedBy>Aikema, K.</cp:lastModifiedBy>
  <cp:lastPrinted>2017-01-14T10:37:00Z</cp:lastPrinted>
  <dcterms:modified xsi:type="dcterms:W3CDTF">2020-11-12T15:08:00Z</dcterms:modified>
  <cp:revision>7</cp:revision>
  <dc:subject/>
  <dc:title>J’aime les fruits (chanson d’Alain le Lait)</dc:title>
</cp:coreProperties>
</file>